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УЧЕНИЕ НА АВТОРИ НА КЛИПОВЕ ЗА НАСИЛИЕТ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офия , 22-24 февруари 2013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393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1"/>
        <w:gridCol w:w="3119"/>
        <w:gridCol w:w="2398"/>
        <w:gridCol w:w="204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ИТЕ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ТЪ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.02</w:t>
            </w:r>
            <w:r>
              <w:rPr>
                <w:sz w:val="20"/>
                <w:szCs w:val="20"/>
              </w:rPr>
              <w:t>.2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0 – 13.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4.30 – </w:t>
            </w:r>
            <w:r>
              <w:rPr>
                <w:sz w:val="20"/>
                <w:szCs w:val="20"/>
                <w:lang w:val="ru-RU"/>
              </w:rPr>
              <w:t>15.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ru-RU"/>
              </w:rPr>
              <w:t>16.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6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– 16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– 17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ив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ив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о майстор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Комит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Сергей Комит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Суш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Ъ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02</w:t>
            </w:r>
            <w:r>
              <w:rPr>
                <w:sz w:val="20"/>
                <w:szCs w:val="20"/>
              </w:rPr>
              <w:t>.2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.45 – </w:t>
            </w:r>
            <w:r>
              <w:rPr>
                <w:sz w:val="20"/>
                <w:szCs w:val="20"/>
                <w:lang w:val="ru-RU"/>
              </w:rPr>
              <w:t>13.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3.0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– 14.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 – 16.3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ьорско майстор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ив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 на клипов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на етю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ив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бсъждане на етю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нестина Ш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Комитс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рги Суш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Константи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Констант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Комитс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еорги Суш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Констант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Комитс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еорги Суш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Констант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ов анал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бота в три груп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ов анал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2</w:t>
            </w:r>
            <w:r>
              <w:rPr>
                <w:sz w:val="20"/>
                <w:szCs w:val="20"/>
              </w:rPr>
              <w:t>.2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 – 1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 –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-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5 –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о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фот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ив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ъждане на фотографи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ване на кур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та Захар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та Захар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 Ахме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та Захар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 Ахме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цеслав Панче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2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ов анал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ово обобщ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9:00Z</dcterms:created>
  <dc:creator>Administrator</dc:creator>
  <dc:description/>
  <cp:keywords/>
  <dc:language>en-US</dc:language>
  <cp:lastModifiedBy>Ventsi</cp:lastModifiedBy>
  <dcterms:modified xsi:type="dcterms:W3CDTF">2013-09-05T16:09:00Z</dcterms:modified>
  <cp:revision>19</cp:revision>
  <dc:subject/>
  <dc:title>ОБУЧЕНИЕ НА АВТОРИ НА КЛИПОВЕ ЗА НАСИЛИЕТО</dc:title>
</cp:coreProperties>
</file>